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</w:rPr>
        <w:t xml:space="preserve">I Hear Thunder </w:t>
      </w:r>
      <w:r>
        <w:rPr/>
        <w:t>(Traditional Nursery Rhym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rStyle w:val="Emphasis"/>
          <w:rFonts w:cs="Arial" w:ascii="Arial" w:hAnsi="Arial"/>
          <w:i w:val="false"/>
        </w:rPr>
        <w:t>I hear thunder!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  <w:i w:val="false"/>
        </w:rPr>
        <w:t>I hear thunder!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  <w:i w:val="false"/>
        </w:rPr>
        <w:t>Oh! don't you? Oh! don't you?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  <w:i w:val="false"/>
        </w:rPr>
        <w:t>Pitter, patter raindrops,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  <w:i w:val="false"/>
        </w:rPr>
        <w:t>Pitter, patter raindrops,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  <w:i w:val="false"/>
        </w:rPr>
        <w:t>I'm wet through!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  <w:i w:val="false"/>
        </w:rPr>
        <w:t>I'm wet through 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1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2-09-19T16:13:00Z</dcterms:modified>
  <cp:revision>2</cp:revision>
  <dc:subject/>
  <dc:title>Just Arrived (Copacabana)</dc:title>
</cp:coreProperties>
</file>